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y w dniu  ………… 2022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em(nią) …………………………………………………………………………………………...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(ą)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(ą)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(ą) uprawnienia w zawodzie lekarza medycyny nr ……………,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(ą)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</w:rPr>
        <w:t>„ Kierownikiem Lekarzem Kierującym Oddziałem Choró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ewnętrznych i Chorób Płuc”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 dnia  15  kwietnia  2011  r.  o  działalności leczniczej (Dz. U. z 2022 r. poz. 633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określenie wzajemnych praw i obowiązków Stron </w:t>
        <w:br/>
        <w:t xml:space="preserve">w zakresie pełnienia przez Lekarza Kierującego Oddziałem funkcji kierowniczej, która polegać będzie na nadzorze medycznym w Oddziale  Chorób Wewnętrznych i Chorób Płuc Szpitala, zwanym w dalszej części umowy „Oddziałem”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bowiązków Kierownika Lekarza Kierującego Oddziałem należy również bieżące kierowanie Odziałem Chorób Wewnętrznych i Chorób Płuc  w zakresie spraw gospodarczych i administracyjnych oraz udzielanie   świadczeń   zdrowotnych z dziedziny chorób wewnętrznych w Oddziale Chorób Wewnętrznych i Chorób Płuc 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świadczeń zdrowotnych odbywa się z uwzględnieniem zasady priorytetowego charakteru udzielania świadczeń pacjentom znajdującym się w stanie bezpośredniego zagrożenia życia i zdrowia oraz przy uwzględnieniu zasady nadrzędności bezpieczeństwa pacjentów.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wykon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ód lekarza   w   miejscu   udzielania  świadczeń  zdrowotnych w dniach od poniedziałku do piątku w godzinach od 7,30 do 15,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Lekarz     Kierujący      Oddziałem   Chorób Wewnętrznych i Chorób Płuc  zobowiązany   jest   sporządzać   w   formie   pisemnej i z odpowiednim wyprzedzeniem na każdy kolejny miesiąc harmonogram wykonywania świadczeń zdrowotnych dla lekarzy, zabezpieczający całodobowe funkcjonowanie Oddziału Chorób Wewnętrznych i Chorób Płuc  i przedkładać ten harmonogram Dyrektorowi Szpitala do zatwierdz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wymaga uzgodnienia z Lekarzam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opia zatwierdzonego harmonogramu na każdy kolejny miesiąc winna być przekazywana do Sekretariatu Dyrektora Szpitala przed rozpoczęciem każdego miesiąc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zobowiązany jest do przekazywania Kierownikowi Działu Kadr informacji o każdej nieobecności lekarzy zatrudnionych na umowach cywilnoprawnych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Kierownik Lekarz  Kierujący  Oddziałem  Chorób Wewnętrznych i Chorób Płuc  w ramach niniejszej umowy zobowiązany jest do organizacji i bieżącego kierowania pracą Oddziału, w wymiarze czasu zapewniającym prawidłowe jego funkcjonowanie, oraz do wykonania ilościowego i jakościowego umów podpisanych przez Szpital z MOW NFZ w Krakowie                 i innymi podmiotami, oraz opracowywania planów dotyczących Oddzia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ierownik Lekarz Kierujący Oddziałem Chorób Wewnętrznych i Chorób Płuc odpowia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rganizowanie i zabezpieczanie dyżurów medycznych w Oddziale Chorób Wewnętrznych i Chorób Płuc   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kontraktu medycznego dla Oddziału Chorób Wewnętrznych i Chorób Płuc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Kierownik Lekarz Kierujący Oddziałem Chorób Wewnętrznych i Chorób Płuc   zobowiązany jest również w szczególności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nadzoru medycznego nad realizacją procedur medycznych w Oddziale Chorób Wewnętrznych i Chorób Płuc  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lekarzami w trakcie specjalizacj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zkoleń specjalistycznych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y zgon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monitorowania jakości i ilości wykonywanych świadczeń zdrowotnych w Oddziale Chorób Wewnętrznych i Chorób Płuc  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 zakresu obrony cywilnej zgodnie z poleceniem Dyrektora Szpital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rzestrzegania przez osoby udzielające świadczeń zdrowotnych obowiązku weryfikacji uprawnień osób trzecich do przebywania na terenie Oddziału Chorób Wewnętrznych i Chorób Płuc  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5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zobowiązuje się wykonywać przedmiot umowy ze szczególną starannością, zgodnie ze sztuką medyczną, standardami i procedurami obowiązującymi w Szpitalu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95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zobowiązany jest do przestrzegania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ind w:left="2880" w:hanging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ierownik Lekarz Kierujący Oddziałem Chorób Wewnętrznych i Chorób Płuc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również do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kształceniu specjalizacyjnym lekarz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pracach komisji i zespołów powołanych przez Szpital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ładnej dokumentacji medycznej, zgodnie z obowiązującymi przepisami   prawa   oraz  wewnętrznymi zarządzeniami obowiązującymi w Szpitalu, z którymi ma obowiązek się zapoznać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prawozdawczości statystyczn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  zleceń   lekarskich,    w    formie    pisemnej   i   elektronicznej   zgodnie z obowiązującym prawem, położnym/pielęgniarkom oraz kontroli ich wykona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Szpitalowi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aktualnych szkoleń z zakresu BHP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owania się aktualnym orzeczeniem lekarskim o stanie zdrowia stwierdzającym zdolność do wykonywania usług określonych umową (zał. nr 4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przez upoważnione osoby Szpitala oraz uprawnione instytucje,</w:t>
        <w:br/>
        <w:t>w szczególności NFZ i organy kontroli, w zakresie jakości świadczeń, właściwego wykorzystywania udostępnionego mu majątku Szpitala, prawidłowości prowadzonej dokumentacji oraz przestrzegania wszelkich postanowień niniejszej umow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go, zgodnego z aktualnym poziomem wiedzy medycznej stosowania procedur diagnostycznych i terapeutyczn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izacji kosztów związanych z procedurami leczniczym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ego wyboru leków, materiałów diagnostycznych i środków pomocniczych stosowanych w leczeniu, diagnostyce i rehabilit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skierowań, opinii i zaświadczeń według zasad obowiązujących</w:t>
        <w:br/>
        <w:t>w publicznych zakładach opieki zdrowotn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a kwalifikacji zaw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przepisów bhp i p. poż., i innych przepisów szczególnych, obowiązujących w Szpital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ierownik Lekarz  Kierujący  Oddziałem  Chorób Wewnętrznych i Chorób Płuc   jest zobowiązany i zarazem uprawniony do korzystania w razie potrzeby z konsultacji lekarzy specjalistów zatrudnionych w Szpitalu lub wykonujących   na  jego   rzecz   usługi  medyczne w ramach umów cywilnoprawnych, a   także  do korzystania z badań diagnostycznych wykonywanych w jego pracowniach i laboratoriach lub placówkach  wykonujących  te  usługi  diagnostyczne  na  rzecz Szpitala zgodnie z zawartymi umow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ma obowiązek udzielać konsultacji lekarzom innych specjalności z innych Oddziałów Szpital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 razie  zaistnienia  konieczności  skorzystania z diagnostyki niemożliwej do wykonania w Szpitalu, Kierownik Lekarz Kierujący Oddziałem Chorób Wewnętrznych               i Chorób Płuc   uprawniony jest do wystawienia skierowania na konsultację lub badanie dla danego pacjenta wyłącznie do placówki wskazanej przez Szpital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wyraża  zgodę  na  korzystanie przez Kierownika Lekarza Kierującego Oddziałem Chorób Wewnętrznych i Chorób Płuc z pomieszczeń, sprzętu medycznego i aparatury, znajdujących się w Oddziale Chorób Wewnętrznych i Chorób Płuc w zakresie niezbędnym do wykonywania niniejszej umowy, co zostało uwzględnione przy ustalaniu wysokości należnego wynagrodzenia określonego w § 1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jest zobowiązany wykorzystywać udostępnione mu pomieszczenia, sprzęt medyczny                        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 zapewni Kierownikowi Lekarzowi Kierującemu Oddziałem Chorób Wewnętrznych i Chorób Płuc leki oraz materiały medyczne i opatrunkowe, niezbędne do wykonania przedmiotu umowy. Kierownik Lekarz Kierujący Oddziałem Chorób Wewnętrznych i Chorób Płuc zobowiązuje się do ekonomicznego i oszczędnego gospodarowania udostępnionymi lekami i materiał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zobowiązany jest stosować się do receptariusza szpitalnego obowiązującego w Szpitalu. Po uzyskaniu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ponosi odpowiedzialność materialną za narażenie Szpitala na    zbędne    i    nieuzasadnione    medycznie   wydatki   na   leki,   materiały   medyczne i opatrunkowe oraz wykonane bad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ustalenia bezpośredniego sprawcy szkody przez  Kierownika Lekarza Kierującego Oddziałem Chorób Wewnętrznych i Chorób Płuc, ponosi on     odpowiedzialność materialną   za   wyrządzoną   szkodę w powierzonym mu protokolarnie sprzęcie w wysokości: 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poniżej 5 000,00 zł – 70% wysokości wyrządzonej szkody,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powyżej 5 000,00 zł – 50% wysokości wyrządzonej szko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należytego nadzoru nad znajdującym się w Oddziale Chorób Wewnętrznych i Chorób Płuc   sprzętem, niniejsza umowa może zostać rozwiązana przez Szpital w trybie natychmiast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ponosi odpowiedzialność względem osób trzecich za szkody wyrządzone w związku                             z wykonywaniem niniejszej umowy solidarnie ze Szpital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 Lekarz Kierujący Oddziałem Chorób Wewnętrznych i Chorób Płuc  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jest zobowiązany w terminie jednego miesiąca przed upływem ważności polisy do przedstawienia dowodu przedłużenia umowy ubezpie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 Chorób Wewnętrznych i Chorób Płuc , w tym prowadzeniu wizyt na Oddziale Chorób Wewnętrznych i Chorób Płuc  co najmniej 2 razy w tygodniu oraz konsultacji stałych wybranych chorych co najmniej raz w tygod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 Chorób Wewnętrznych i Chorób Płuc 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oświadcza, że dysponuje wiedzą, doświadczeniem oraz uprawnieniami niezbędnymi do należytego wykonywania przedmiotu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zobowiązany jest do wykonywania przedmiotu umowy osobiście, z zastrzeżeniem § 10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zobowiązany jest także do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ierownik Lekarzowi  Kierującemu  Oddziałem Chorób Wewnętrznych i Chorób Płuc  wolno korzystać  z  dokumentacji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może kierować pacjentów na leczenie w innych placówkach ochrony zdrowia, jeżeli wymagać tego będzie stan zdrowia pacjenta, a możliwości diagnostyczne i lecznicze Szpitala nie zapewnią dalszej możliwości leczeni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  Kierujący   Oddziałem  Chorób Wewnętrznych i Chorób Płuc   zobowiązany jest do pisemnego zawiadomienia Szpitala, z 14-dniowym wyprzedzeniem, o planowanej nieobecności uniemożliwiającej świadczenie usłu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przerwy lub szkolenia, o których mowa w § 12 ust. 2, Kierownik Lekarz Kierujący Oddziałem Chorób Wewnętrznych i Chorób Płuc  w  porozumieniu  z  Dyrektorem  ustala  zastępstwo  i  przekazuje  obowiązki  wynikające z niniejszej umowy osobie posiadającej umowę tego samego rodzaju ze Szpital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jest zobowiązany do zapewnienia zastępcy posiadającego odpowiednie kwalifikacje i uzyskania zgody Szpitala na wskazaną osobę zastępcy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Kierownik Lekarz Kierujący Oddziałem Chorób Wewnętrznych i Chorób Płuc otrzyma wynagrodzenie w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. zł/mies. (słownie: ……………………. złotych 00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sięcz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 w świadczeniu usług w wymiarze 25 dni w roku kalendarzowym, a także 14 dni przeznaczone na niezbędne szkolenia, nie wpływa na wysokość należnego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Z-ca Dyrektora                             ds. Lecznictwa , który stanowi Załącznik nr 1 do niniejszej umowy, Przyjmujący zamówienie składa w sekretariacie Dyrektora Szpitala,  w terminie do 7- go dnia roboczego kolejnego miesiąca. Wypłata należności następuje przez przelanie środków  na  konto bankowe wskazane przez Przyjmującego zamówienie w terminie do 25 dnia każdego miesiąca za miesiąc poprzed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Chorób Wewnętrznych i Chorób Płuc   oświadcza, że czynności wynikające z niniejszej umowy wykonuje    w    ramach  prowadzonej   na   własny   rachunek   działalności   gospodarczej i reguluje we własnym zakresie zobowiązania publicznopraw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zostaje zawarta na okres od dnia </w:t>
      </w:r>
      <w:r>
        <w:rPr>
          <w:rFonts w:cs="Arial" w:ascii="Arial" w:hAnsi="Arial"/>
          <w:b/>
          <w:sz w:val="22"/>
          <w:szCs w:val="22"/>
        </w:rPr>
        <w:t xml:space="preserve">01 września 2022 </w:t>
      </w:r>
      <w:r>
        <w:rPr>
          <w:rFonts w:cs="Arial" w:ascii="Arial" w:hAnsi="Arial"/>
          <w:b/>
          <w:bCs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</w:rPr>
        <w:t xml:space="preserve">do dnia                                           </w:t>
      </w:r>
      <w:r>
        <w:rPr>
          <w:rFonts w:cs="Arial" w:ascii="Arial" w:hAnsi="Arial"/>
          <w:b/>
          <w:sz w:val="22"/>
          <w:szCs w:val="22"/>
        </w:rPr>
        <w:t>31 sierpnia 2026 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1 przez każdą ze Stron, wskutek pisemnego oświadczenia z zachowaniem  trzy 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Szpitala, bez zachowania okresu wypowiedzenia, w przypadku, gdy Kierownik Lekarz Kierujący Oddziałem Chorób Wewnętrznych i Chorób Płuc  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Kierownik Lekarz Kierujący Oddziałem Chorób Wewnętrznych i Chorób Płuc   zobowiązany jest do sporządzenia szczegółowego protokołu dotyczącego aktualnego stanu wykonania niniejszej umowy oraz do przekazania Szpitalowi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iadanej dokumentacji dotyczącej działalności Oddziału </w:t>
      </w:r>
      <w:r>
        <w:rPr>
          <w:rFonts w:cs="Arial" w:ascii="Arial" w:hAnsi="Arial"/>
          <w:sz w:val="22"/>
          <w:szCs w:val="22"/>
        </w:rPr>
        <w:t xml:space="preserve">Chorób Wewnętrznych i Chorób Płuc 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niezwłocznie zawiadomi Kierownika Lekarza Kierującego Oddziałem Chorób Wewnętrznych i Chorób Płuc 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  przypadku,   gdy   w terminie 30 dni licząc od dnia zawiadomienia, o którym mowa w ust. 2 Strony nie osiągną porozumienia w sprawie nowych warunków umowy, Szpitalowi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 Chorób Wewnętrznych i Chorób Płuc  zapłaci Szpitalowi karę umowną w wysokości: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gdy Kierownik Lekarz Kierujący Oddziałem Chorób Wewnętrznych i Chorób Płuc   zagubi  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Kierownika Lekarza Kierującego Oddziałem Chorób Wewnętrznych i Chorób Płuc  , wynikających z rachunku wystawionego przez Kierownika Lekarza Kierującego Oddziałem Chorób Wewnętrznych i Chorób Płuc 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Szpital zobowiązany będzie do zapłaty na rzecz własnego kontrahenta (podmiotu finansującego usługę) kary umownej z tytułu niewykonania lub nienależytego wykonania umowy, Kierownik Lekarz Kierujący Oddziałem Chorób Wewnętrznych i Chorób Płuc   zobowiązuje   się   zwrócić   Szpitalowi   zapłacone  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pital zastrzega sobie prawo dochodzenia odszkodowania uzupełniającego na zasadach ogól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Lekarz   Kierujący   Oddziałem Chorób Wewnętrznych i Chorób Płuc  wyraża zgodę na potrącanie naliczonych kar umownych z przysługującego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Kierownika Lekarza Kierującego Oddziałem Chorób Wewnętrznych i Chorób Płuc   podany w niniejszej umowie jest adresem dla wszelkiej korespondencji. Kierownik Lekarz Kierujący Oddziałem Chorób Wewnętrznych i Chorób Płuc  jest zobowiązany do informowania Szpitala o każdej zmianie adresu pod rygorem uznania, że korespondencja wysłana na ostatni znany adres Kierownika Lekarza Kierującego Oddziałem Chorób Wewnętrznych i Chorób Płuc 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44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2 r., poz. 1360 z późn. zm.);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 Dz. U. z 2022 r., </w:t>
        <w:br/>
        <w:t>poz. 633);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 Dz. U. z 2021 r. poz. 974);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1 r. poz. 1285);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Szpital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stanowią integralną część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Kierownika Lekarza Kierującego Oddziałem Chorób Wewnętrznych i Chorób Płuc, a dwa dla Szpita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Kierownik Lekarz Kierujący Oddziałem                                                  Szpital                                                           </w:t>
        <w:tab/>
        <w:tab/>
        <w:tab/>
        <w:t xml:space="preserve">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chorób wewnętrznych/medycyny ratunkowej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: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nowisko : …………………………………………………………………………………….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i rok: …………………………………………..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1- Oddział Chorób Wewnętrznych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i Chorób Płuc.                          ( kod …………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2- Oddział Chorób Wewnętrznych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i Chorób Płuc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………………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 3 – …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od …………….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Pod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 Pod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 Podpi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stawow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stawow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stawow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ahoma" w:hAnsi="Tahoma" w:eastAsia="Times New Roman" w:cs="Tahoma"/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ahoma" w:hAnsi="Tahoma" w:eastAsia="Times New Roman" w:cs="Tahoma"/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1:00Z</dcterms:created>
  <dc:creator>zp</dc:creator>
  <dc:description/>
  <cp:keywords/>
  <dc:language>en-US</dc:language>
  <cp:lastModifiedBy>Agata Sojka</cp:lastModifiedBy>
  <cp:lastPrinted>2018-03-13T14:35:00Z</cp:lastPrinted>
  <dcterms:modified xsi:type="dcterms:W3CDTF">2022-07-25T12:31:00Z</dcterms:modified>
  <cp:revision>2</cp:revision>
  <dc:subject/>
  <dc:title>UMOWA nr</dc:title>
</cp:coreProperties>
</file>